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2.19.  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2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енделеев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Георгевская</w:t>
            </w:r>
          </w:p>
        </w:tc>
      </w:tr>
      <w:tr>
        <w:trPr>
          <w:trHeight w:val="28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2.19. 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астернака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2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2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Татарстана 7,9,13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2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2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дион "Батыр"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ур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Крайняя</w:t>
            </w:r>
          </w:p>
        </w:tc>
      </w:tr>
      <w:tr>
        <w:trPr>
          <w:trHeight w:val="28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Н. 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Ушковых, школа, магазин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отная защита, автостоянка, кафе "Пицерина"</w:t>
            </w:r>
          </w:p>
        </w:tc>
      </w:tr>
      <w:tr>
        <w:trPr>
          <w:trHeight w:val="56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еверная, Мира, С.Сайдашева, д/сад, фермер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Д.Сирая, Мира, Зеленая, водокачка, школа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рма, водокачка</w:t>
            </w:r>
          </w:p>
        </w:tc>
      </w:tr>
      <w:tr>
        <w:trPr>
          <w:trHeight w:val="212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19. 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Вахитова, М.Горького, Полевая, Гунина, база "ОРСА", ГРП, м-н "Первый", кафе "Все свои", д/сад №1, военкомат, м-н "Автозапчасти",ООО "Тозелеш", Сотовая связь, ЗТП-38347 "П", м-н "Альбина"</w:t>
            </w:r>
          </w:p>
        </w:tc>
      </w:tr>
      <w:tr>
        <w:trPr>
          <w:trHeight w:val="2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сервис</w:t>
            </w:r>
          </w:p>
        </w:tc>
      </w:tr>
      <w:tr>
        <w:trPr>
          <w:trHeight w:val="42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Д.Сирая, смс, кафе "Камай"</w:t>
            </w:r>
          </w:p>
        </w:tc>
      </w:tr>
      <w:tr>
        <w:trPr>
          <w:trHeight w:val="43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ураево, Иже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Имамов Ильнар Рузилович</cp:lastModifiedBy>
  <cp:lastPrinted>2019-07-23T13:19:00Z</cp:lastPrinted>
  <dcterms:modified xsi:type="dcterms:W3CDTF">2019-12-02T06:00:00Z</dcterms:modified>
  <cp:revision>54</cp:revision>
  <dc:subject/>
  <dc:title>Тарифы, установленные на электрическую энергию на 2011 год</dc:title>
</cp:coreProperties>
</file>